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ów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i/>
          <w:sz w:val="12"/>
          <w:szCs w:val="12"/>
        </w:rPr>
        <w:t>Nazwa i adres jednostki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ubli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zkola, oddziału przedszkolnego przy szkole, innej formy wychowania przedszkolneg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992"/>
        <w:gridCol w:w="1053"/>
        <w:gridCol w:w="539"/>
        <w:gridCol w:w="1592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obytu w przedszkolu*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byt pięciogodzinny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 godz. ………do………</w:t>
            </w:r>
          </w:p>
        </w:tc>
      </w:tr>
      <w:tr>
        <w:trPr>
          <w:trHeight w:val="2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cko będzie korzystać z posiłków*: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niadania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iad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wieczorku</w:t>
            </w:r>
          </w:p>
        </w:tc>
      </w:tr>
    </w:tbl>
    <w:p>
      <w:pPr>
        <w:pStyle w:val="Normal"/>
        <w:ind w:left="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Proszę zaznaczyć właściwe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określonych w ustawie Prawo oświatowe i 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Jeżeli wnioskodawca chce, aby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komisja rekrutacyjna wzięła pod uwagę spełnianie któregoś z wymienionych niżej kryterium, w kolumnie czwartej tego kryterium, zobowiązany jest napisać TAK i zgodnie z instrukcją w kolumnie trzeciej, dołączyć do wniosku dokumenty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Informacja o spełnianiu kryteriów ustalonych przez organ prowadzący</w:t>
      </w:r>
      <w:r>
        <w:rPr>
          <w:rStyle w:val="FootnoteCharacters"/>
          <w:rStyle w:val="FootnoteAnchor"/>
          <w:b/>
          <w:sz w:val="20"/>
          <w:szCs w:val="20"/>
        </w:rPr>
        <w:footnoteReference w:id="1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) Jeżeli wnioskodawca chce, aby komisja rekrutacyjna wzięła pod uwagę spełnianie któregoś z wymienionych niżej kryterium, w kolumnie trzeciej tego kryterium, zobowiązany jest napisać TAK i dołączyć do wniosku oświadczenie potwierdzające spełnianie tego kryterium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</w:tblGrid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 kryterium do oceny 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 uczęszczania rodzeństwa kandydata do tego przedszkola (oddziału przedszkolnego lub innej formy wychowania przedszkoln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 uczęszczania rodzeństwa kandydata do funkcjonującej w pobliżu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egłość miejsca zamieszkania kandydata od siedziby przedszkola nie przekracza 3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nie przez kandydata z pełnej oferty przedszkola tj.: zajęć w czasie przekraczającym czas bezpłatnego nauczania, wychowania i opi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o wniosku dołączam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;MS Mincho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MS Mincho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 dnia 14 grudnia 2016 r. Prawo oświatowe </w:t>
      </w:r>
      <w:r>
        <w:rPr>
          <w:sz w:val="20"/>
          <w:szCs w:val="20"/>
        </w:rPr>
        <w:t>(Dz.U. z dnia 11 stycznia 2017 r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;MS Mincho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MS Mincho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zm.).</w:t>
      </w:r>
    </w:p>
    <w:p>
      <w:pPr>
        <w:pStyle w:val="Normal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ów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, że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odzinie kandydata występuje wielodzietnoś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motnie wychowuję dziecko oraz nie wychowuje żadnego dziecka wspólnie z jego rodzice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Proszę zaznaczyć właściw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ów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odzinie kandydata występuje wielodzietnoś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motnie wychowuję dziecko oraz nie wychowuje żadnego dziecka wspólnie z jego rodzice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Proszę zaznaczyć właściw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ów kandydata </w:t>
      </w:r>
    </w:p>
    <w:p>
      <w:pPr>
        <w:pStyle w:val="Normal"/>
        <w:ind w:left="567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b/>
          <w:bCs/>
          <w:sz w:val="20"/>
          <w:szCs w:val="20"/>
        </w:rPr>
        <w:t xml:space="preserve">ZAŁĄCZNIK  do Uchwały Nr XXVIII/177/17 Rady Gminy Niedrzwica Duża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z dnia 28.02.201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/ świadoma odpowiedzialności karnej za złożenie fałszyweg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świadczenia, oświadczam, że (</w:t>
      </w:r>
      <w:r>
        <w:rPr>
          <w:i/>
          <w:sz w:val="22"/>
          <w:szCs w:val="22"/>
        </w:rPr>
        <w:t>zaznacz właściwy tekst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eństwo kandydata …………………………………… uczęszcza do tego przedszkola </w:t>
      </w:r>
    </w:p>
    <w:p>
      <w:pPr>
        <w:pStyle w:val="Normal"/>
        <w:tabs>
          <w:tab w:val="clear" w:pos="708"/>
          <w:tab w:val="left" w:pos="40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>imię i nazwisko kandydata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>
          <w:sz w:val="22"/>
          <w:szCs w:val="22"/>
        </w:rPr>
        <w:t>lub tej publicznej innej formy wychowania przedszkolnego,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eństwo kandydata …………………………………… uczęszcza do funkcjonującej 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>
          <w:i/>
          <w:sz w:val="22"/>
          <w:szCs w:val="22"/>
        </w:rPr>
        <w:tab/>
        <w:tab/>
        <w:tab/>
        <w:tab/>
        <w:tab/>
        <w:t>imię i nazwisko kandydata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 pobliżu szkoły ……………………………………………. 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 xml:space="preserve">nazwa szkoł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) odległość miejsca zamieszkania kandydata od siedziby przedszkola/ oddziału przedszkolnego/ publicznej innej formy wychowania przedszkolnego nie przekracza 3 km/ przekracza 3 km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74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data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telny podpis osoby składającej oświadczeni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0, ust.4 Ustawy Prawo oświatowe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, ust.1, pkt 1,5. Ustawy Prawo oświatowe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31 ust. 1 .Ustawy Prawo oświatowe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156, ust. 1. Ustawy Prawo oświatowe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, ust. 2.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, ust. 2.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, ust. 6.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4, pkt.43.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pkt. 1 Ustawy Prawo oświatowe do wniosku dołącza się dokumenty potwierdzające spełnianie przez  kandydata kryteriów</w:t>
      </w:r>
    </w:p>
  </w:footnote>
  <w:footnote w:id="1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131 ust. 4 . Ustawy Prawo oświatowe, w przypadku  równorzędnych wyników uzyskanych w pierwszym etapie postępowania rekrutacyjnego lub jeżeli po zakończeniu tego etapu przedszkole nadal dysponuje wolnymi miejscami, w drugim etapie postępowania rekrutacyjnego są brane pod uwagę kryteria ustalone przez organ prowadząc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2:35:00Z</dcterms:created>
  <dc:creator>Liliana Zientecka</dc:creator>
  <dc:description/>
  <dc:language>en-US</dc:language>
  <cp:lastModifiedBy>user</cp:lastModifiedBy>
  <cp:lastPrinted>2018-02-07T15:09:00Z</cp:lastPrinted>
  <dcterms:modified xsi:type="dcterms:W3CDTF">2020-02-17T22:35:00Z</dcterms:modified>
  <cp:revision>2</cp:revision>
  <dc:subject>Rekrutacja do przedszkoli</dc:subject>
  <dc:title>Wniosek</dc:title>
</cp:coreProperties>
</file>